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ACCOMMODATIONS AND LOCAL TRANSPORTATION</w:t>
      </w:r>
    </w:p>
    <w:p>
      <w:pPr>
        <w:pStyle w:val="Normal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ab/>
        <w:t xml:space="preserve">A block of rooms has been reserved for Sept. 16th (arrival) to Sept. 20th (departure) at the Holiday Inn on The Lane located at 328 W. Lane Avenue, Columbus, Ohio  (614-294-4848).  When making reservations, please ask for </w:t>
      </w:r>
      <w:r>
        <w:rPr>
          <w:rFonts w:cs="New York;Times New Roman" w:ascii="New York;Times New Roman" w:hAnsi="New York;Times New Roman"/>
          <w:u w:val="single"/>
        </w:rPr>
        <w:t>Annual Review rate</w:t>
      </w:r>
      <w:r>
        <w:rPr>
          <w:rFonts w:cs="New York;Times New Roman" w:ascii="New York;Times New Roman" w:hAnsi="New York;Times New Roman"/>
        </w:rPr>
        <w:t xml:space="preserve"> of $89.00 for single to quadruple rooms.  Reservations under this rate should be made by Sept. 2nd, 2001.  If you need any assistance, please feel free to contact Eleanor Inoue at </w:t>
      </w:r>
      <w:hyperlink r:id="rId2">
        <w:r>
          <w:rPr>
            <w:rStyle w:val="InternetLink"/>
          </w:rPr>
          <w:t>NLIM@osu.edu</w:t>
        </w:r>
      </w:hyperlink>
      <w:r>
        <w:rPr>
          <w:rFonts w:cs="New York;Times New Roman" w:ascii="New York;Times New Roman" w:hAnsi="New York;Times New Roman"/>
        </w:rPr>
        <w:t>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firstLine="720"/>
        <w:rPr/>
      </w:pPr>
      <w:r>
        <w:rPr>
          <w:rFonts w:cs="New York;Times New Roman" w:ascii="New York;Times New Roman" w:hAnsi="New York;Times New Roman"/>
        </w:rPr>
        <w:t xml:space="preserve">If you are arriving on Sept. 14th or 15th, the rate will be substantially higher because of the OSU Football game on Sept. 15th.  To get a preferred rate, please contact Luba Istocki at Holiday Inn at </w:t>
      </w:r>
      <w:hyperlink r:id="rId3">
        <w:r>
          <w:rPr>
            <w:rStyle w:val="InternetLink"/>
          </w:rPr>
          <w:t>listocki@holidayinnosu.com</w:t>
        </w:r>
      </w:hyperlink>
      <w:r>
        <w:rPr>
          <w:rFonts w:cs="New York;Times New Roman" w:ascii="New York;Times New Roman" w:hAnsi="New York;Times New Roman"/>
        </w:rPr>
        <w:t>.  Alternatively, you can find other accommodations if needed on Sept. 14th and 15th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firstLine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Holiday Inn provides a courtesy pick-up from the airport and the drop off between 7AM and 10 PM.  Please reserve the van for airport drop off after you arrive at the Holiday Inn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I have reserved Holiday Inn van for the following transportation: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9/17/01</w:t>
        <w:tab/>
        <w:t>7:00 PM</w:t>
        <w:tab/>
        <w:t>Pick-up from Holiday Inn for River Club Restaurant</w:t>
      </w:r>
    </w:p>
    <w:p>
      <w:pPr>
        <w:pStyle w:val="Normal"/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1080" w:hanging="0"/>
        <w:rPr>
          <w:rFonts w:ascii="New York;Times New Roman" w:hAnsi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 xml:space="preserve">  </w:t>
      </w:r>
      <w:r>
        <w:rPr>
          <w:rFonts w:cs="New York;Times New Roman" w:ascii="New York;Times New Roman" w:hAnsi="New York;Times New Roman"/>
        </w:rPr>
        <w:t>~10:30 PM</w:t>
        <w:tab/>
        <w:t>Pick-up from River Club Restaurant for Holiday Inn</w:t>
      </w:r>
    </w:p>
    <w:p>
      <w:pPr>
        <w:pStyle w:val="Normal"/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 xml:space="preserve">The campus map and the parking information can be found on the lab web page 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 xml:space="preserve">   </w:t>
      </w:r>
      <w:hyperlink r:id="rId4">
        <w:r>
          <w:rPr>
            <w:rStyle w:val="InternetLink"/>
          </w:rPr>
          <w:t>http://rclsgi.eng.ohio-state.edu/nlim</w:t>
        </w:r>
      </w:hyperlink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  <w:tab/>
        <w:tab/>
        <w:t>Prof. B Bhushan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New York;Times New Roman" w:hAnsi="New York;Times New Roman" w:cs="New York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lsgi.eng.ohio-state.edu/cmcl\" TargetMode="External"/><Relationship Id="rId3" Type="http://schemas.openxmlformats.org/officeDocument/2006/relationships/hyperlink" Target="http://rclsgi.eng.ohio-state.edu/cmcl\" TargetMode="External"/><Relationship Id="rId4" Type="http://schemas.openxmlformats.org/officeDocument/2006/relationships/hyperlink" Target="http://rclsgi.eng.ohio-state.edu/cmcl\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21:00Z</dcterms:created>
  <dc:creator>B.K. Gupta</dc:creator>
  <dc:description/>
  <dc:language>en-US</dc:language>
  <cp:lastModifiedBy>CMCL</cp:lastModifiedBy>
  <cp:lastPrinted>2001-07-19T07:56:00Z</cp:lastPrinted>
  <dcterms:modified xsi:type="dcterms:W3CDTF">2001-07-19T14:56:00Z</dcterms:modified>
  <cp:revision>16</cp:revision>
  <dc:subject/>
  <dc:title>ACCOMODATIONS AND LOCAL TRANSPORTATION</dc:title>
</cp:coreProperties>
</file>