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8/20/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notribology Laboratory for Information Storage and MEMS/NEM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LIM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Ohio State University</w:t>
      </w:r>
    </w:p>
    <w:p>
      <w:pPr>
        <w:pStyle w:val="Normal"/>
        <w:tabs>
          <w:tab w:val="clear" w:pos="720"/>
          <w:tab w:val="left" w:pos="1680" w:leader="none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ighth Annual Review Agenda:  Sept. 17-18,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160, UTS Public Computing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etween Brown Hall and Math Tow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9 W. 18th Avenue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The Ohio State University</w:t>
      </w:r>
    </w:p>
    <w:p>
      <w:pPr>
        <w:pStyle w:val="Normal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nday, Sept. 17, 2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:30 - 8:30</w:t>
        <w:tab/>
        <w:t>Registration and Breakfa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8:30 - 8:35</w:t>
        <w:tab/>
        <w:t xml:space="preserve">College Dean's Welcom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35 – 8:50</w:t>
        <w:tab/>
        <w:t>NLIM Director’s Report (Prof. B. Bhushan)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50 – 9:00</w:t>
        <w:tab/>
        <w:tab/>
        <w:t>OSU Faculty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00 - 9:45</w:t>
        <w:tab/>
        <w:t>Short Cour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45 - 10:15</w:t>
        <w:tab/>
        <w:t>Coffee Bre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15 - 12:00</w:t>
        <w:tab/>
        <w:t>Short Cour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- 1:30</w:t>
        <w:tab/>
        <w:t xml:space="preserve">Lunch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30 - 2:45</w:t>
        <w:tab/>
        <w:t>Student/Postdoc Project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45 - 3:15</w:t>
        <w:tab/>
        <w:t>Coffee Bre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15 – 5:00</w:t>
        <w:tab/>
        <w:t>Student/Postdoc Project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:00 – 6:30</w:t>
        <w:tab/>
        <w:tab/>
        <w:t>Laboratory Walk Through (2008-2017 Robinson Lab., 206 W. 18th Avenu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:30 - 10:30 </w:t>
        <w:tab/>
        <w:t>Dinner at River Club at Confluence Park</w:t>
      </w:r>
    </w:p>
    <w:p>
      <w:pPr>
        <w:pStyle w:val="Normal"/>
        <w:ind w:left="2160" w:hanging="2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ab/>
        <w:t>(Meet at Holiday Inn lobby at 6:55 PM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0"/>
        </w:rPr>
        <w:t>Tuesday, Sept. 18, 200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00 – 8:30</w:t>
        <w:tab/>
        <w:t>Breakfa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30 – 10:15</w:t>
        <w:tab/>
        <w:t>Student/Postdoc Project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15 – 10:45</w:t>
        <w:tab/>
        <w:t>Coffee Break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45 – 12:00</w:t>
        <w:tab/>
        <w:t>Student/Postdoc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– 1:00</w:t>
        <w:tab/>
        <w:t>Lunch (Catere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00 – 2:20</w:t>
        <w:tab/>
        <w:t>Student/Postdoc Industry Project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20 – 3:15</w:t>
        <w:tab/>
        <w:t>Presentations by Industr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30 – 4:30</w:t>
        <w:tab/>
        <w:t>Advisory Council Meeting (2105 Robinson Lab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:30 – 5:30</w:t>
        <w:tab/>
        <w:t>Individual Meeting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nday, Sept. 17, 200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Faculty Present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50 – 9:00</w:t>
        <w:tab/>
        <w:tab/>
        <w:t xml:space="preserve"> Fracture of Polymers Reinforced with Nano-scale Particulates, Prof. Mark Wal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 Cour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1800" w:right="-9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00 – 9:45</w:t>
        <w:tab/>
        <w:tab/>
        <w:t xml:space="preserve">Loose Debris and Head Stain Generation in Modern Tape Drives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45 – 10:15</w:t>
        <w:tab/>
        <w:tab/>
        <w:t>Coffee Break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15 – 12:00</w:t>
        <w:tab/>
        <w:t>Micromechanical and Microtribological Characterization of Ultra-thin Amorphous Carbon Coatings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ibological Studies of Molecularly-Thick Boundary Layers of Perfluoropolyether Lubricants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– 1:30</w:t>
        <w:tab/>
        <w:tab/>
        <w:t xml:space="preserve">Lunch </w:t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/Postdoc Project Presentations</w:t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 –Medium Interface Trib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2160" w:hanging="21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1:30 – 2:45</w:t>
        <w:tab/>
        <w:t>Effect of Operating Environment on Failure Mechanism of Head-Tape Interface in a Linear Tape Drive with a Belt Driven Cartridge</w:t>
      </w:r>
    </w:p>
    <w:p>
      <w:pPr>
        <w:pStyle w:val="BodyTextIndent3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BodyTextIndent3"/>
        <w:ind w:left="2160" w:hanging="21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Failure Mechanisms of Head-Tape Interface During Head Stepping in a Linear Tape Drive</w:t>
      </w:r>
    </w:p>
    <w:p>
      <w:pPr>
        <w:pStyle w:val="BodyTextIndent3"/>
        <w:ind w:left="2160" w:hanging="21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BodyTextIndent3"/>
        <w:ind w:left="2160" w:hanging="21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>Effect of Cycling on Debris Propensity in a Linear Tape Transport</w:t>
      </w:r>
    </w:p>
    <w:p>
      <w:pPr>
        <w:pStyle w:val="BodyTextIndent3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BodyTextIndent3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ab/>
        <w:tab/>
        <w:t>Magnetic and Tribological Evaluation of MP Tapes in a Linear Tape Transport</w:t>
      </w:r>
    </w:p>
    <w:p>
      <w:pPr>
        <w:pStyle w:val="BodyTextIndent3"/>
        <w:ind w:left="1800" w:right="-540" w:hanging="180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45 – 3:15</w:t>
        <w:tab/>
        <w:tab/>
        <w:t>Coffee Break</w:t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2160" w:hanging="2160"/>
        <w:rPr/>
      </w:pPr>
      <w:r>
        <w:rPr>
          <w:rFonts w:cs="Times New Roman" w:ascii="Times New Roman" w:hAnsi="Times New Roman"/>
          <w:i w:val="false"/>
          <w:iCs/>
          <w:sz w:val="20"/>
        </w:rPr>
        <w:t>3:15 – 4:1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 w:val="false"/>
          <w:iCs/>
          <w:sz w:val="20"/>
        </w:rPr>
        <w:t>Pole Tip Recession in Modern Tape Drives</w:t>
      </w:r>
    </w:p>
    <w:p>
      <w:pPr>
        <w:pStyle w:val="BodyTextIndent3"/>
        <w:ind w:left="2160" w:hanging="21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ind w:left="216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 of Load/Unload Process and Study of Padded Sliders on Friction/Stiction, Durability and Contamination in Rigid Disk Drives</w:t>
      </w:r>
    </w:p>
    <w:p>
      <w:pPr>
        <w:pStyle w:val="Normal"/>
        <w:tabs>
          <w:tab w:val="clear" w:pos="720"/>
          <w:tab w:val="left" w:pos="2130" w:leader="none"/>
        </w:tabs>
        <w:ind w:left="2160" w:right="-72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tact Modeling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:15 – 5:00</w:t>
        <w:tab/>
        <w:tab/>
        <w:t>Three-Dimensional Contact Analysis of Layered Elastic/Plastic Solids with</w:t>
      </w:r>
    </w:p>
    <w:p>
      <w:pPr>
        <w:pStyle w:val="Normal"/>
        <w:ind w:left="1440"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Surfaces and its Applications</w:t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aboratory Tour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0"/>
        </w:rPr>
        <w:t>5:00 – 6:30</w:t>
        <w:tab/>
        <w:tab/>
        <w:t>Laboratory Walk Through (2008-2020 Robinson Lab., 206 W. 1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ve.)</w:t>
      </w:r>
      <w:r>
        <w:br w:type="page"/>
      </w:r>
    </w:p>
    <w:p>
      <w:pPr>
        <w:pStyle w:val="BodyTextInden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uesday, Sept. 18, 2001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ind w:left="1800" w:hanging="180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8:00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b w:val="false"/>
          <w:bCs/>
          <w:sz w:val="20"/>
        </w:rPr>
        <w:t>8:30</w:t>
        <w:tab/>
        <w:tab/>
        <w:t>Breakfast</w:t>
      </w:r>
    </w:p>
    <w:p>
      <w:pPr>
        <w:pStyle w:val="Heading5"/>
        <w:ind w:left="1800" w:hanging="180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5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S/NEMS</w:t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30 – 10:15</w:t>
        <w:tab/>
        <w:t>Micro/Nanoscale Tribology and Mechanics of MEMS/NEMS Materials, Lubricants and Devices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cromechanical Modeling of Nanoscale Structures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notribological Properties and Mechanisms of Alkylthiol and Biphenyl Thiol Self-Assembled Monolayers Studied by AFM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BodyTextIndent2"/>
        <w:ind w:left="1800" w:right="-72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15 – 10:45</w:t>
        <w:tab/>
        <w:tab/>
        <w:t>Coffee Break</w:t>
      </w:r>
    </w:p>
    <w:p>
      <w:pPr>
        <w:pStyle w:val="BodyTextIndent2"/>
        <w:ind w:left="1800" w:right="-72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1800" w:right="-720" w:hanging="18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icrotribology/Nanoindent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45 – 12:00</w:t>
        <w:tab/>
        <w:t>Scanning Capacitance Microscopy for Thin Lubricant Film Measurement</w:t>
      </w:r>
    </w:p>
    <w:p>
      <w:pPr>
        <w:pStyle w:val="Normal"/>
        <w:ind w:left="2160" w:right="-72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noindentation Continuous Stiffness Measurement Technique and its Applic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anofatigue Studies of Ultra-thin Hard Carbon Overcoats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– 1:00</w:t>
        <w:tab/>
        <w:t>Lunch</w:t>
      </w:r>
    </w:p>
    <w:p>
      <w:pPr>
        <w:pStyle w:val="BodyTextIndent2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chanical Characterization of Tape Substrates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00 – 2:00</w:t>
        <w:tab/>
        <w:t>DMA, Creep and Shrinkage Behavior of Alternate Tape Substrates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Measurement of Lateral Contraction, Poisson's Ratio and Thermal/Hygroscopic Expansion of Magnetic Tapes and Substrates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ew Proje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00 – 2:20</w:t>
        <w:tab/>
        <w:t>Measurement and Origin of Tape Edge Damage and Its Effect on Guiding and Debris Generation in a Linear Tape Dr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Effect of Particulate Contamination on Pole-Tip Recession  in a Linear Tape Dr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ing of Tape Slitting Proc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vel Tribo-Apparatus for Applications to Micro/Nanoscale Devic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Heading7"/>
        <w:ind w:left="1800" w:hanging="180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pe Substrate Presentations by Indus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20 – 3:05</w:t>
        <w:tab/>
        <w:tab/>
        <w:t>"Magnetic Tape Substrate  Requirements:  2002 and Beyond," R. Jewett, Imation</w:t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Characteristics of Advanced TDF Tape Substrates," H. Murooka, Teijin-DuPont Films  Japan</w:t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"An Overview of Advanced Toray Tape Substrates," K. Abe, Toray, Japan</w:t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ustry Presentation</w:t>
      </w:r>
    </w:p>
    <w:p>
      <w:pPr>
        <w:pStyle w:val="BodyTextIndent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05 – 3:15</w:t>
        <w:tab/>
        <w:tab/>
        <w:t>Open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180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180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1800"/>
    </w:pPr>
    <w:rPr>
      <w:sz w:val="22"/>
    </w:rPr>
  </w:style>
  <w:style w:type="paragraph" w:styleId="BodyTextIndent3">
    <w:name w:val="Body Text Indent 3"/>
    <w:basedOn w:val="Normal"/>
    <w:qFormat/>
    <w:pPr>
      <w:ind w:left="1800" w:hanging="180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04:00Z</dcterms:created>
  <dc:creator>B.K. Gupta</dc:creator>
  <dc:description/>
  <dc:language>en-US</dc:language>
  <cp:lastModifiedBy>CMCL</cp:lastModifiedBy>
  <cp:lastPrinted>2001-08-20T10:02:00Z</cp:lastPrinted>
  <dcterms:modified xsi:type="dcterms:W3CDTF">2001-08-20T17:02:00Z</dcterms:modified>
  <cp:revision>167</cp:revision>
  <dc:subject/>
  <dc:title>8/21/97</dc:title>
</cp:coreProperties>
</file>