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force is applied along the z direction, the voltage is measured along the shaded planes as shown below. The electrodes don’t run across the whole surface but occupy specific areas only on the shaded regio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685800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371600"/>
                          <a:chOff x="0" y="0"/>
                          <a:chExt cx="6858000" cy="13716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5715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480060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086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6858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800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6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is fixed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8.4pt;width:539.9pt;height:108pt" coordorigin="-1620,168" coordsize="10798,2160">
                <v:group id="shape_0" style="position:absolute;left:180;top:168;width:8999;height:2160">
                  <v:line id="shape_0" from="7740,1248" to="917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428" to="1079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48" to="5940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;top:1248;width:48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48" to="1079,1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428" to="5939,23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348" to="5939,1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0,348" to="5939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8" to="1080,1427" stroked="t" o:allowincell="f" style="position:absolute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080,1428" to="5939,1428" stroked="t" o:allowincell="f" style="position:absolute">
                    <v:stroke color="maroon" weight="9360" dashstyle="longdash" joinstyle="miter" endcap="flat"/>
                    <v:fill o:detectmouseclick="t" on="false"/>
                    <w10:wrap type="none"/>
                  </v:line>
                  <v:line id="shape_0" from="7740,168" to="774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60;top:8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42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40,168" to="7740,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48" to="7739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428" to="107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540,348" to="143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900,348" to="179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260,348" to="215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620,348" to="251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980,348" to="287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2340,348" to="323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2700,348" to="359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3060,348" to="395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3420,348" to="431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3780,348" to="467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4140,348" to="503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4500,348" to="539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4860,348" to="5759,124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540,1428" to="143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900,1428" to="179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260,1428" to="215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620,1428" to="251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1980,1428" to="287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2340,1428" to="323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2700,1428" to="359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3060,1428" to="395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3420,1428" to="431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3780,1428" to="467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4860,1428" to="575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4500,1428" to="539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  <v:line id="shape_0" from="4140,1428" to="5039,2327" stroked="t" o:allowincell="f" style="position:absolute;flip:y">
                    <v:stroke color="maroon" weight="12600" dashstyle="long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620;top:66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is fixed 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in this case I have to take d33 coefficient into account. But if I also have force in the x direction then, d31 will come into play. So am I supposed to add the two voltages got from both the coeffici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07:00Z</dcterms:created>
  <dc:creator>Priyanka</dc:creator>
  <dc:description/>
  <dc:language>en-US</dc:language>
  <cp:lastModifiedBy>Priyanka</cp:lastModifiedBy>
  <dcterms:modified xsi:type="dcterms:W3CDTF">2002-10-24T17:11:00Z</dcterms:modified>
  <cp:revision>2</cp:revision>
  <dc:subject/>
  <dc:title>When force is applied along the z direction, the voltage is measured along the shaded planes as shown below</dc:title>
</cp:coreProperties>
</file>